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  <w:t>FORMULIER D-Form-II-0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nl-BE"/>
        </w:rPr>
        <w:t xml:space="preserve">Kandidatuur om te worden opgenomen op de lijst van de verplegingsinrichtingen voor de verstrekkingen betreffende de neurostimulatie bij dysfunctie van de lage urinewegen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  <w:t>(Gelieve dit formulier in te vullen in hoofdletters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firstLine="349"/>
        <w:contextualSpacing/>
        <w:rPr/>
      </w:pPr>
      <w:r>
        <w:rPr>
          <w:rFonts w:eastAsia="Calibri" w:cs="Arial" w:ascii="Arial" w:hAnsi="Arial"/>
          <w:sz w:val="22"/>
          <w:szCs w:val="22"/>
          <w:lang w:val="nl-BE"/>
        </w:rPr>
        <w:t xml:space="preserve">Te versturen naar: </w:t>
        <w:tab/>
        <w:t>RIZIV,</w:t>
      </w:r>
      <w:r>
        <w:rPr>
          <w:rFonts w:cs="Arial" w:ascii="Arial" w:hAnsi="Arial"/>
          <w:sz w:val="22"/>
          <w:lang w:val="nl-BE"/>
        </w:rPr>
        <w:t xml:space="preserve"> Dienst </w:t>
      </w:r>
      <w:r>
        <w:rPr>
          <w:rFonts w:eastAsia="Calibri" w:cs="Arial" w:ascii="Arial" w:hAnsi="Arial"/>
          <w:sz w:val="22"/>
          <w:szCs w:val="22"/>
          <w:lang w:val="nl-BE"/>
        </w:rPr>
        <w:t>Geneeskundige verzorging</w:t>
      </w:r>
    </w:p>
    <w:p>
      <w:pPr>
        <w:pStyle w:val="Normal"/>
        <w:spacing w:lineRule="auto" w:line="276" w:before="0" w:after="200"/>
        <w:ind w:left="3600" w:hanging="0"/>
        <w:contextualSpacing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Secretariaat van de Commissie voor Tegemoetkoming van Implantaten en Invasieve Medische Hulpmiddelen</w:t>
      </w:r>
    </w:p>
    <w:p>
      <w:pPr>
        <w:pStyle w:val="Normal"/>
        <w:spacing w:lineRule="auto" w:line="276" w:before="0" w:after="200"/>
        <w:ind w:left="2880" w:firstLine="720"/>
        <w:contextualSpacing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Tervurenlaan 211</w:t>
      </w:r>
    </w:p>
    <w:p>
      <w:pPr>
        <w:pStyle w:val="Normal"/>
        <w:spacing w:lineRule="auto" w:line="276" w:before="0" w:after="200"/>
        <w:ind w:left="2880" w:firstLine="720"/>
        <w:contextualSpacing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1150 Brussel</w:t>
      </w:r>
    </w:p>
    <w:p>
      <w:pPr>
        <w:pStyle w:val="Normal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verplegingsinrichting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NL"/>
        </w:rPr>
        <w:t>Naam van de verplegingsinrichting : …………………………………………………..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Riziv identificatienr. van de verplegingsinrichting : 710_ _ _ _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Administratief adres (adres waar naar de briefwisseling dient verstuurd te worden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Straat en nummer : …………………………………………………………………………. </w:t>
      </w:r>
    </w:p>
    <w:p>
      <w:pPr>
        <w:pStyle w:val="Normal"/>
        <w:spacing w:before="0" w:after="200"/>
        <w:ind w:right="-1800" w:hanging="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Postcode en gemeente :  …………………………………………………………………………..….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nl-NL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verantwoordelijke namens de inrichtende macht van de verplegingsinrichting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Naam en voornaam: .……….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E-mail adres :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arts(en)-specialist(en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BE"/>
        </w:rPr>
        <w:t>Naam en voornaam :………………………………..……………………………………….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Email-adres : ……………………………………………….………………………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Telefoon (secretariaat Dienst). : …………………………...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RIZIV-nummer: ………………………………………..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Gegevens over de opleiding van de arts-speciali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deelname aan workshop over de behandelingstechniek « neurostimulatie van de lage urinewegen »:</w:t>
      </w:r>
      <w:r>
        <w:rPr>
          <w:rFonts w:cs="Arial" w:ascii="Arial" w:hAnsi="Arial"/>
          <w:i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te documenter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aantal uitgevoerde stimulaties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>Onder supervisie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</w:t>
        <w:tab/>
        <w:t>aantal uitgevoerde proefstimulaties en data waarop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</w:t>
        <w:tab/>
        <w:t>aantal uitgevoerde definitieve stimulaties en data waarop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993" w:leader="none"/>
        </w:tabs>
        <w:ind w:left="3780" w:hanging="30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-  </w:t>
        <w:tab/>
        <w:t xml:space="preserve">superviserende arts-specialist: </w:t>
        <w:tab/>
      </w:r>
    </w:p>
    <w:p>
      <w:pPr>
        <w:pStyle w:val="Normal"/>
        <w:tabs>
          <w:tab w:val="clear" w:pos="720"/>
          <w:tab w:val="left" w:pos="1080" w:leader="none"/>
        </w:tabs>
        <w:ind w:left="3780" w:hanging="306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 : ………………………………………………………………………………..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oornaam : ………………………………………………………………….……..…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Riziv-nummer: ……………………………………………………………........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 xml:space="preserve">Aantal autonoom uitgevoerde implantaties en data waarop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Gegevens over de Dienst Urolog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gegevens betreffende ervaring inzake urodynamica:</w:t>
      </w:r>
      <w:r>
        <w:rPr>
          <w:rFonts w:cs="Arial" w:ascii="Arial" w:hAnsi="Arial"/>
          <w:i/>
          <w:sz w:val="22"/>
          <w:szCs w:val="22"/>
          <w:lang w:val="nl-BE"/>
        </w:rPr>
        <w:t xml:space="preserve">  </w:t>
      </w:r>
      <w:r>
        <w:rPr>
          <w:rFonts w:cs="Arial" w:ascii="Arial" w:hAnsi="Arial"/>
          <w:sz w:val="22"/>
          <w:szCs w:val="22"/>
          <w:lang w:val="nl-BE"/>
        </w:rPr>
        <w:t>te specifiër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gegevens over de uitrusting</w:t>
      </w:r>
      <w:r>
        <w:rPr>
          <w:rFonts w:cs="Arial" w:ascii="Arial" w:hAnsi="Arial"/>
          <w:i/>
          <w:sz w:val="22"/>
          <w:szCs w:val="22"/>
          <w:lang w:val="nl-BE"/>
        </w:rPr>
        <w:t xml:space="preserve">: </w:t>
      </w:r>
      <w:r>
        <w:rPr>
          <w:rFonts w:cs="Arial" w:ascii="Arial" w:hAnsi="Arial"/>
          <w:sz w:val="22"/>
          <w:szCs w:val="22"/>
          <w:lang w:val="nl-BE"/>
        </w:rPr>
        <w:t>te specifiëren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nl-BE"/>
        </w:rPr>
      </w:pPr>
      <w:r>
        <w:rPr>
          <w:rFonts w:cs="Arial" w:ascii="Arial" w:hAnsi="Arial"/>
          <w:i/>
          <w:color w:val="0000FF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Verbintenisse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ndergetekenden, verbonden aan de verplegingsinrichting …………………….., verklaren kennis genomen te hebben van de bepalingen van de vergoedingsvoorwaarde D-§06 van de lijs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e verantwoordelijke namens de inrichtende macht van de verplegingsinrichting en de arts(en)-specialist(en) certifiëren dat de implanterende dienst voldoet aan de bepalingen zoals voorzien in de lijst onder de vergoedingsvoorwaarde D-§06, namelijk dat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de implanterend arts(en)-specialist(en) aan wie een neurostimulator voor de behandeling van patiënten met chronische plasdysfunctie ter beschikking kan gesteld worden, een uroloog/urologen is/zijn die werkt/werken in een dienst die dagdagelijks ervaring heeft met urodynamica en die beschikt over een registratietoestel met 5 kanalen, die simultane meting van de detrusordruk, van de intraabdominale druk (+ subtractie) en van het urinedebiet toelaat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de dienst beschikt over een simultane registratie van de elektrofysiologische activiteit van de externe sfincter of van de bekkenbodem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e dienst « urologie » beschikt over deskundigheid inzake neurofysiologisch onderzoek van de nervus pudendus en de bekkenbodemreflexen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team de nodige vorming heeft gekregen, t.t.z. minstens een workshop over de behandelingstechniek « neurostimulatie van de lage urinewegen » bijgewoond heeft en tevens 2 proefstimulaties en 2 implantaties uitgevoerd heeft onder supervisie van een arts, die minstens 15 implantaties heeft uitgevoer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autoSpaceDE w:val="false"/>
        <w:ind w:right="-7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 verbinden er zich toe, ieder voor zijn specifieke verantwoordelijkheid, de inclusie- en exclusiecriteria alsook de procedures van de lijst te respecter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nl-BE"/>
        </w:rPr>
        <w:t xml:space="preserve">Gedaan te 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(plaats)                          </w:t>
      </w:r>
      <w:r>
        <w:rPr>
          <w:rFonts w:cs="Arial" w:ascii="Arial" w:hAnsi="Arial"/>
          <w:sz w:val="22"/>
          <w:szCs w:val="22"/>
          <w:lang w:val="nl-BE"/>
        </w:rPr>
        <w:t xml:space="preserve">                op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 (datum)………./………./………</w:t>
      </w:r>
    </w:p>
    <w:p>
      <w:pPr>
        <w:pStyle w:val="Normal"/>
        <w:autoSpaceDE w:val="false"/>
        <w:spacing w:lineRule="auto" w:line="360"/>
        <w:ind w:right="-341" w:hanging="0"/>
        <w:jc w:val="both"/>
        <w:rPr>
          <w:rFonts w:ascii="Arial" w:hAnsi="Arial" w:cs="Arial"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i/>
          <w:iCs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, voornaam en handtekening van de verantwoordelijke namens de inrichtende macht van de verplegingsinrichting</w:t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Naam, voornaam, handtekening en stempel van de implanterend arts-specialist</w:t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fr-BE"/>
      </w:rPr>
    </w:pPr>
    <w:r>
      <w:rPr>
        <w:rFonts w:cs="Calibri" w:ascii="Calibri" w:hAnsi="Calibri"/>
        <w:lang w:val="fr-BE"/>
      </w:rPr>
      <w:t>D-Form-II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AE42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34:00Z</dcterms:created>
  <dc:creator>David Ghinet</dc:creator>
  <dc:description/>
  <cp:keywords/>
  <dc:language>en-US</dc:language>
  <cp:lastModifiedBy>Bouchlaghem Ibrahim</cp:lastModifiedBy>
  <cp:lastPrinted>2007-12-13T09:36:00Z</cp:lastPrinted>
  <dcterms:modified xsi:type="dcterms:W3CDTF">2019-09-17T14:19:00Z</dcterms:modified>
  <cp:revision>5</cp:revision>
  <dc:subject/>
  <dc:title>Nationaal Instituut voor ziekte-en invaliditeitsverzekering</dc:title>
</cp:coreProperties>
</file>